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7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Кинзельский сельсовет Красногвардейского района Оренбург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0.01.2020                                                                                                  № 1-п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нзелька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67"/>
        <w:gridCol w:w="3088"/>
      </w:tblGrid>
      <w:tr>
        <w:trPr>
          <w:trHeight w:val="30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объектов, в отношении которых планируется заключение концессионных соглашений</w:t>
            </w:r>
          </w:p>
        </w:tc>
      </w:tr>
      <w:tr>
        <w:trPr>
          <w:trHeight w:val="300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ind w:right="-108" w:firstLine="743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частью 3 статьи 4 Федерального закона от 21 июля 2015 года № 115-ФЗ «О концессионных соглашениях»</w:t>
            </w:r>
            <w:r>
              <w:rPr>
                <w:iCs/>
                <w:sz w:val="28"/>
                <w:szCs w:val="28"/>
              </w:rPr>
              <w:t>, руководствуясь Уставом муниципального образования Кинзельский сельсовет Красногвардейского района Оренбургской области: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дить перечень объектов, в отношении которых планируется заключение концессионного соглашения согласно приложению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к настоящему постановлению подлежит размещ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Российской Федер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zxx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zxx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zxx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 официальном сайте муниципального образования Кинзельский сельсовет Красногвардейского района Оренбургской области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ить, что настоящее постановление вступает в силу со дня его подписа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настоящего постановления оставляю за собой.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  Г.Н.Работягов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 в дело, отделу по управлению земельными ресурсами и имуществом администрации района, прокурору район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1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1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зельского сельсовета</w:t>
      </w:r>
    </w:p>
    <w:p>
      <w:pPr>
        <w:pStyle w:val="Normal"/>
        <w:ind w:left="4962" w:hanging="142"/>
        <w:jc w:val="right"/>
        <w:rPr/>
      </w:pPr>
      <w:r>
        <w:rPr>
          <w:sz w:val="28"/>
          <w:szCs w:val="28"/>
        </w:rPr>
        <w:t>от 10.01.2020 № 1-п</w:t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объектов, в отношении которых планируется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 концессионных соглашений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3"/>
        <w:gridCol w:w="3711"/>
        <w:gridCol w:w="1941"/>
        <w:gridCol w:w="1956"/>
        <w:gridCol w:w="1906"/>
        <w:gridCol w:w="211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k-SK"/>
              </w:rPr>
              <w:t xml:space="preserve">№ </w:t>
            </w:r>
            <w:r>
              <w:rPr>
                <w:b/>
                <w:sz w:val="26"/>
                <w:szCs w:val="26"/>
                <w:lang w:val="sk-SK"/>
              </w:rPr>
              <w:t>п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sk-SK"/>
              </w:rPr>
              <w:t>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описание местонахожден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                ввода в эксплуатаци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ая 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тип, значение, единица измерени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8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:14:0406001: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оссийская Федерация, Оренбургская область, Красногвардейский район, Кинзельский сельсовет, п. Степн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я 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допроводная баш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15м. кв., высота 10м.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6:14:0000000:19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оссийская Федерация, Оренбургская область, Красногвардейский район, Кинзельский сельсовет, с. Кинзел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я 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допров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7,8 км, диаметр труб 63-110 мм.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:14:0403001:19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оссийская Федерация, Оренбургская область, Красногвардейский район, Кинзельский сельсовет, с. Вознесен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я 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допров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3,8 км, диаметр труб 63-110 мм.</w:t>
            </w:r>
          </w:p>
        </w:tc>
      </w:tr>
      <w:tr>
        <w:trPr>
          <w:trHeight w:val="8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:14:0410001:4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оссийская Федерация, Оренбургская область, Красногвардейский район, Кинзельский сельсовет, с. Кинзел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я 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важина №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98 м.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:14:0406001:9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оссийская Федерация, Оренбургская область, Красногвардейский район, Кинзельский сельсовет, п. Степн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я 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важина № 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120 м.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:14:0403001:19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оссийская Федерация, Оренбургская область, Красногвардейский район, Кинзельский сельсовет, с. Вознесен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я 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важина № 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70 м.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6:14:0406001:9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оссийская Федерация, Оренбургская область, Красногвардейский район, Кинзельский сельсовет, п. Степн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я 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допров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1,9 км, диаметр труб 63-110 мм.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:14:0403001:1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оссийская Федерация, Оренбургская область, Красногвардейский район, Кинзельский сельсовет, с. Вознесен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я 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донапорная баш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15 м.кв., высота 10 м.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:14:0401001:8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оссийская Федерация, Оренбургская область, Красногвардейский район, Кинзельский сельсовет, с. Кинзел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я 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донапорная баш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15 м.кв., высота 10 м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17.9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6-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5:00Z</dcterms:created>
  <dc:creator>АКАНТ</dc:creator>
  <dc:description/>
  <cp:keywords/>
  <dc:language>en-US</dc:language>
  <cp:lastModifiedBy>Специалист</cp:lastModifiedBy>
  <cp:lastPrinted>2020-01-10T09:19:00Z</cp:lastPrinted>
  <dcterms:modified xsi:type="dcterms:W3CDTF">2020-01-10T04:19:00Z</dcterms:modified>
  <cp:revision>11</cp:revision>
  <dc:subject/>
  <dc:title>СПРАВКА</dc:title>
</cp:coreProperties>
</file>