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нзель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Кинзель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5.09.2019                                                                                                                            № 34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и дополнений в Устав муниципального образования  Кинзельский сельсовет Красногвардей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муниципального образования  Кинзельский сельсовет Красногвардей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Устав муниципального образования Кинзельский сельсовет Красногвардейского района Оренбург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е муниципального образования Кинзельский сельсовет Красногвардейского района Работягову Геннадию Никола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а муниципального образования Кинзельский сельсовет Красногвардейского района Работягов Геннадий Николае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сведения об официальном обнародовании решения о внесении изменений в Устав в Управление Минюста России по Оренбургской области в течении 10 дней после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остоянную комиссию по вопросам социального развития, правопорядка и статуса депу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Г.Н. Работя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 в дело, администрации района, отделу законодательства Оренбургской области, постоянной комиссии по вопросам социального развития, правопорядка и статуса депутатов, старостам сел, для обнародования, прокурору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инзельский сельсовет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гвардей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9.2019 № 34/1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я и дополнения, вносимые  в Устав муниципального образования Кинзельский сельсовет Красногвардейского района Оренбургской обла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5:</w:t>
      </w:r>
    </w:p>
    <w:p>
      <w:pPr>
        <w:pStyle w:val="Style17"/>
        <w:jc w:val="both"/>
        <w:rPr/>
      </w:pPr>
      <w:r>
        <w:rPr>
          <w:b/>
          <w:sz w:val="24"/>
          <w:szCs w:val="24"/>
          <w:shd w:fill="FFFFFF" w:val="clear"/>
        </w:rPr>
        <w:t xml:space="preserve">1) </w:t>
      </w:r>
      <w:r>
        <w:rPr>
          <w:b/>
          <w:sz w:val="24"/>
          <w:szCs w:val="24"/>
        </w:rPr>
        <w:t>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sz w:val="24"/>
          <w:szCs w:val="24"/>
          <w:shd w:fill="FFFFFF" w:val="clear"/>
        </w:rPr>
        <w:t>организация дорожного движения,</w:t>
      </w:r>
      <w:r>
        <w:rPr>
          <w:sz w:val="24"/>
          <w:szCs w:val="24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ункт 20 части 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3) пункт 22 части 1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  <w:color w:val="000000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color w:val="000000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color w:val="000000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11">
        <w:r>
          <w:rPr>
            <w:rStyle w:val="InternetLink"/>
            <w:color w:val="000000"/>
            <w:sz w:val="24"/>
            <w:szCs w:val="24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) пункт 1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)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уществление </w:t>
      </w:r>
      <w:hyperlink r:id="rId13">
        <w:r>
          <w:rPr>
            <w:rStyle w:val="InternetLink"/>
            <w:rFonts w:eastAsia="Calibri"/>
            <w:sz w:val="24"/>
            <w:szCs w:val="24"/>
          </w:rPr>
          <w:t>деятельности</w:t>
        </w:r>
      </w:hyperlink>
      <w:r>
        <w:rPr>
          <w:rFonts w:eastAsia="Calibri"/>
          <w:sz w:val="24"/>
          <w:szCs w:val="24"/>
        </w:rPr>
        <w:t xml:space="preserve"> по обращению с животными без владельцев, обитающими на территории поселения</w:t>
      </w:r>
      <w:r>
        <w:rPr>
          <w:sz w:val="24"/>
          <w:szCs w:val="24"/>
        </w:rPr>
        <w:t xml:space="preserve">;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6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части 1 пункт 5 исключить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13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</w:t>
      </w:r>
      <w:r>
        <w:rPr>
          <w:sz w:val="24"/>
          <w:szCs w:val="24"/>
          <w:shd w:fill="F3F1E9" w:val="clear"/>
        </w:rPr>
        <w:t> </w:t>
      </w:r>
      <w:r>
        <w:rPr>
          <w:rStyle w:val="Emphasis"/>
          <w:i w:val="false"/>
          <w:sz w:val="24"/>
          <w:szCs w:val="24"/>
        </w:rPr>
        <w:t>В случае, если в населенном пункт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sz w:val="24"/>
          <w:szCs w:val="24"/>
        </w:rPr>
        <w:t> 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17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 в части 4 словосочетание «по проектам и вопросам, указанным в части 3 настоящей статьи» исключить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статье 23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. Совет депутатов сельсовета состоит из 10 депутатов, избираемых населением муниципального образования на муниципальных выборах на основе всеобщего, равного и прямого избирательного права при тайном голосовании сроком на 5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избирается из числа депутатов простым большинством голос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статье 29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ункт 1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)  </w:t>
      </w:r>
      <w:r>
        <w:rPr>
          <w:sz w:val="24"/>
          <w:szCs w:val="24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internet.garant.ru/" \l "/document/10105872/entry/8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орядке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В статье 30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одпункт 9 часть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) назначает и освобождает от должности заместителей главы администрации;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В статье 41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Кинзельский сельсовет Красногвардейского района Оренбургской област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В статье 42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ункт 2 часть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10. В части 11 статьи 9, части 4 статьи 10, части 7 статьи 11, части 4 статьи 12, части 6 статьи 17, части 6 статьи 18, части 3 статьи 19, части 1 статьи 26, части 2, 5, 7, и 8 статьи 65 Устава словосочетание «официальное обнародование» заменить словом «обнародование» в соответствующих падежах. </w:t>
      </w:r>
    </w:p>
    <w:p>
      <w:pPr>
        <w:pStyle w:val="Normal"/>
        <w:ind w:firstLine="709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3F004CADBE1BCAFA4AA6AB67724CC21EDA4B01FD635674B9838E780159CF89DB7945DEFADFCCFB0E51E" TargetMode="External"/><Relationship Id="rId4" Type="http://schemas.openxmlformats.org/officeDocument/2006/relationships/hyperlink" Target="consultantplus://offline/ref=A3FB74F4E3AE197BE7B5E6DFCB0585C3E8F4648785FC6A7C882A78F35DD2F004E0C62656049274EF6C6865385DD8BC0B48A979CDD2A5C378l3U1K" TargetMode="External"/><Relationship Id="rId5" Type="http://schemas.openxmlformats.org/officeDocument/2006/relationships/hyperlink" Target="consultantplus://offline/ref=A3FB74F4E3AE197BE7B5E6DFCB0585C3E9F6638B87FF6A7C882A78F35DD2F004E0C6265404947FBA392764641B88AF0944A97BC4CDlAUEK" TargetMode="External"/><Relationship Id="rId6" Type="http://schemas.openxmlformats.org/officeDocument/2006/relationships/hyperlink" Target="consultantplus://offline/ref=A3FB74F4E3AE197BE7B5E6DFCB0585C3E9F6638B87FF6A7C882A78F35DD2F004F2C67E5A06976AEE617D336918l8U4K" TargetMode="External"/><Relationship Id="rId7" Type="http://schemas.openxmlformats.org/officeDocument/2006/relationships/hyperlink" Target="consultantplus://offline/ref=A3FB74F4E3AE197BE7B5E6DFCB0585C3E9F6638B87FF6A7C882A78F35DD2F004E0C6265501957DE53C32753C148FB4174DBE67C6CCA6lCUAK" TargetMode="External"/><Relationship Id="rId8" Type="http://schemas.openxmlformats.org/officeDocument/2006/relationships/hyperlink" Target="consultantplus://offline/ref=A3FB74F4E3AE197BE7B5E6DFCB0585C3E9F6638B87FF6A7C882A78F35DD2F004E0C6265501957DE53C32753C148FB4174DBE67C6CCA6lCUAK" TargetMode="External"/><Relationship Id="rId9" Type="http://schemas.openxmlformats.org/officeDocument/2006/relationships/hyperlink" Target="consultantplus://offline/ref=A3FB74F4E3AE197BE7B5E6DFCB0585C3E9F76A8182F76A7C882A78F35DD2F004E0C62656059277EA6337602D4C80B30C53B770DACEA7C2l7U0K" TargetMode="External"/><Relationship Id="rId10" Type="http://schemas.openxmlformats.org/officeDocument/2006/relationships/hyperlink" Target="consultantplus://offline/ref=A3FB74F4E3AE197BE7B5E6DFCB0585C3E9F6638B87FF6A7C882A78F35DD2F004E0C62656049270E86C6865385DD8BC0B48A979CDD2A5C378l3U1K" TargetMode="External"/><Relationship Id="rId11" Type="http://schemas.openxmlformats.org/officeDocument/2006/relationships/hyperlink" Target="consultantplus://offline/ref=A3FB74F4E3AE197BE7B5E6DFCB0585C3E9F6638B87FF6A7C882A78F35DD2F004E0C62656029773E53C32753C148FB4174DBE67C6CCA6lCUAK" TargetMode="External"/><Relationship Id="rId12" Type="http://schemas.openxmlformats.org/officeDocument/2006/relationships/hyperlink" Target="consultantplus://offline/ref=A3FB74F4E3AE197BE7B5E6DFCB0585C3E9F6638B87FF6A7C882A78F35DD2F004E0C62655039A75E53C32753C148FB4174DBE67C6CCA6lCUAK" TargetMode="External"/><Relationship Id="rId13" Type="http://schemas.openxmlformats.org/officeDocument/2006/relationships/hyperlink" Target="garantf1://72039416.3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9:00Z</dcterms:created>
  <dc:creator>Urist2</dc:creator>
  <dc:description/>
  <cp:keywords/>
  <dc:language>en-US</dc:language>
  <cp:lastModifiedBy>Специалист</cp:lastModifiedBy>
  <cp:lastPrinted>2019-09-25T15:35:00Z</cp:lastPrinted>
  <dcterms:modified xsi:type="dcterms:W3CDTF">2019-09-25T10:36:00Z</dcterms:modified>
  <cp:revision>21</cp:revision>
  <dc:subject/>
  <dc:title/>
</cp:coreProperties>
</file>