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Кинзельский сельсовет Красногвардей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142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января 2016 года                                                                                           № 3-п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нзелька</w:t>
      </w:r>
    </w:p>
    <w:p>
      <w:pPr>
        <w:pStyle w:val="Normal"/>
        <w:tabs>
          <w:tab w:val="clear" w:pos="708"/>
          <w:tab w:val="left" w:pos="0" w:leader="none"/>
        </w:tabs>
        <w:ind w:right="-1" w:firstLine="7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их групп для проведения рейдов по профилактике пожаров в жилом секторе на территории муниципального образования Кинзельский сельсовет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31.12.1994г. № 69–ФЗ «О пожарной безопасности», Уставом муниципального образования Кинзельский сельсовет Красногвардейского района Оренбургской области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Создать рабочие группы для проведения рейдов по профилактике пожаров в жилом секторе и утвердить их в составе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  Рабочим группам при проведении рейдов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выявлять жилые дома, в которых эксплуатируются с грубыми нарушениями системы газообеспечения и электрооборудование или неисправные печи. Добиться устранения нарушений и неисправност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информировать администрацию Кинзельского сельсовета о лицах, ведущих асоциальный образ жизни, грубо нарушающих правила пожарной безопасности и создающих угрозу безопасности окружающим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ручать собственникам жилья и квартиросъемщикам памятки (листовки) о мерах пожарной безопасности под роспись в журнале инструктажа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при проведении профилактической работы особое внимание уделять лицам группы социального риска (лицам без определенного рода занятий, людям без определенного места жительства, лицам, склонным к правонарушениям в области пожарной безопасности), пенсионерам, ветеранам ВОВ, вдовам погибших и малообеспеченных многодетных семей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3. Установить, что настоящее постановление вступает в силу со дня его подписания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Г.Н. Работягов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азослано: в дело, администрации района,  членам рабочих групп, прокурору района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Кинзельского сельсовета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от 12.01.2016 № 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их групп для проведения рейдов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ожаров в жилом секторе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инзелька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Работягов Геннадий Николаевич – глава администрации Кинзельского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Михайлов Сергей Николаевич – участковый уполномоченный полиции (по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вин Владимир Ильич  – водитель пожарного автомобиля (по согласованию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Щукин Олег Владимирович – водитель пожарного автомобиля (по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Бурамбеков Кайрл Габбасович – водитель пожарного автомобиля (по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ознесенка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аликов Александр Николаевич -  пенсионер (по согласованию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тепной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мидулин Габдыльнасир Шахмуратович – староста п. Степной (по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Александровка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Бобылева Антонина Петровна – староста п. Александровка (по согласованию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4:00Z</dcterms:created>
  <dc:creator>Администрация</dc:creator>
  <dc:description/>
  <cp:keywords/>
  <dc:language>en-US</dc:language>
  <cp:lastModifiedBy>Специалист</cp:lastModifiedBy>
  <cp:lastPrinted>2016-01-14T16:26:00Z</cp:lastPrinted>
  <dcterms:modified xsi:type="dcterms:W3CDTF">2016-01-14T11:26:00Z</dcterms:modified>
  <cp:revision>14</cp:revision>
  <dc:subject/>
  <dc:title> </dc:title>
</cp:coreProperties>
</file>