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181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КИНЗЕЛЬСКИЙ СЕЛЬСОВЕТ </w:t>
      </w:r>
      <w:r>
        <w:rPr>
          <w:rFonts w:cs="Times New Roman" w:ascii="Times New Roman" w:hAnsi="Times New Roman"/>
          <w:b/>
          <w:caps/>
          <w:sz w:val="24"/>
          <w:szCs w:val="24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</w:t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6.2021                                                                                                                     № 63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нзель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Противодействие экстремизму и профилактика терроризма на территории муниципального образования Кинзельский сельсовет Красногвардейского района на  2021-2025 годы»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06.03.2006 N 35-ФЗ «О противодействии терроризму»,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5.07.2002 N 114-ФЗ «О противодействии экстремистской деятельности», Указа Президента Российской Федерации от 15.06.2006 г. N 116 «О мерах по противодействию терроризму»,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Указа</w:t>
      </w:r>
      <w:r>
        <w:rPr>
          <w:rFonts w:cs="Times New Roman" w:ascii="Times New Roman" w:hAnsi="Times New Roman"/>
          <w:sz w:val="26"/>
          <w:szCs w:val="26"/>
        </w:rPr>
        <w:t xml:space="preserve"> Президента РФ от 29.05.2020 года N 344, «Стратегия противодействия экстремизму в Российской Федерации до 2025 года» профилактики проявлений терроризма и экстремизма на территории муниципального образования Кинзельский сельсовет Красногвардей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Противодействие экстремизму и профилактика терроризма на территории муниципального образования Кинзельский сельсовет Красногвардейского района на  2021-2025 годы» согласно приложению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настоящее постановление вступает в силу со дня его подписания, подлежит обнародованию и размещению на официальном сайте муниципального образования Кинзельский сельсовет Красногвардей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 Г.Н. Работя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ослано: в дело, для обнародования, администрации района, бухгалтеру, прокурору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color w:val="000000"/>
        </w:rPr>
        <w:t>Кинзе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>от 28.06.2021 № 6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Противодействие экстремизму и профилактика террор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рритории муниципального образования Кинзельский сельсовет Красногвардей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21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5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экстремизму и профилактика терроризма на территории муниципального образования Кинзельский сельсовет Красногвардейского района на 2021-2025 годы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зработки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</w:rPr>
              <w:t>Федеральные Законы</w:t>
            </w:r>
            <w:r>
              <w:rPr>
                <w:rFonts w:cs="Times New Roman" w:ascii="Times New Roman" w:hAnsi="Times New Roman"/>
              </w:rPr>
              <w:t xml:space="preserve"> от 06.03.2006. N 35-ФЗ «О противодействии терроризму», от 06.10.2003 г. N 131-ФЗ «Об общих принципах организации местного самоуправления в Российской Федерации», от 25.07.2002. N 114-ФЗ «О противодействии экстремистской деятельности», Указ Президента Российской Федерации от 15.06.2006 г. N 116 «О мерах по противодействию терроризму", </w:t>
            </w:r>
            <w:r>
              <w:rPr>
                <w:rStyle w:val="Style14"/>
                <w:rFonts w:cs="Times New Roman" w:ascii="Times New Roman" w:hAnsi="Times New Roman"/>
              </w:rPr>
              <w:t>Указ</w:t>
            </w:r>
            <w:r>
              <w:rPr>
                <w:rFonts w:cs="Times New Roman" w:ascii="Times New Roman" w:hAnsi="Times New Roman"/>
              </w:rPr>
              <w:t xml:space="preserve"> Президента РФ от 29.05.2020 года N 344 «Стратегия противодействия экстремизму в Российской Федерации до 2025 года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Кинзельский сельсовет Красногвардейского района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сполнител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Кинзельский сельсовет Красногвардейского района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и защита жизни граждан, проживающих на территории муниципального образования Кинзельский сельсовет Красногвардейского района  от террористических и экстремистских акто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Информирование населения муниципального образования Кинзельский сельсовет Красногвардейского района  по вопросам противодействия терроризму и экстремизм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Недопущение наличия свастики и иных элементов экстремистской направленности в населенном пункте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новные цели и задачи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Нормативное обеспечение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Основные мероприятия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Основные поняти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еспечение условий для успешной социокультурной адаптации молодеж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бюджета муниципального образования Кинзельский сельсовет Красногвардейского района 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граммой и контроль за реализацией её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настоящей Программы осуществляет Администрация муниципального образования Кинзельский сельсовет Красногвардейского района 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инзельский сельсовет Красногвардейского района 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Кинзельский сельсовет Красногвардейского района  (далее - Кинзельский сельсовет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кстремистки рискогенной группой выступает молодежь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инзельском сельсовете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Кинзельский сельсовет Красногвардейского района  (далее - Администрация)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антитеррористичес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учет опыта борьбы с террориз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снов гражданской идентичности, как начала, объединяющего всех жителей Кинзель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терроризму на территории Кинзельского сельсовета  осуществляется по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и (или) ликвидация последствий проявлений терроризм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идеологии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соблюдением административно-правовых режим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лучшение социально-экономической, общественно-политической и правовой ситуации на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разработка мер и осуществление профилактических мероприятий по противодействию терроризму на территории Кинзельского сельсовета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спространения экстремистских идей, разжигания межнациональной и межконфессиональной розни, совершения террористических актов, являются весьма острыми и на протяжении последних лет не теряют своей акту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государственной политики в сфере противодействия экстремизм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профилактической работы с лицами, подверженными влиянию экстремистской идеоло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я принципа неотвратимости и соразмерности наказания за осуществление экстремист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дение мониторинга средств массовой информации и информационно-телекоммуникационных сетей, включая сеть «Интернет»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возможностей средств массовой информации, а также ресурсов информационно-телекоммуникационной сети «Интернет»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ирование граждан о деятельности субъектов противодействия экстремиз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роприятия, направленные на профилактику и предупреждение вовлечения детей в деструктивную деятельность радика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Нормативное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</w:rPr>
        <w:t xml:space="preserve"> от 06.03.2006 г. N 35-ФЗ «О противодействии терроризму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г. N 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</w:rPr>
        <w:t xml:space="preserve"> от 25.07.2002 г. N 114-ФЗ «О противодействии экстремистской деятельно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) Указ Президента Российской Федерации от 15.06.2006 г. N 116 «О мерах по противодействию терроризму»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</w:t>
      </w:r>
      <w:r>
        <w:rPr>
          <w:rStyle w:val="Style14"/>
          <w:rFonts w:cs="Times New Roman" w:ascii="Times New Roman" w:hAnsi="Times New Roman"/>
          <w:color w:val="000000"/>
        </w:rPr>
        <w:t>Указ</w:t>
      </w:r>
      <w:r>
        <w:rPr>
          <w:rFonts w:cs="Times New Roman" w:ascii="Times New Roman" w:hAnsi="Times New Roman"/>
        </w:rPr>
        <w:t xml:space="preserve"> Президента РФ от 29.05.2020 года N 344 «Стратегия противодействия экстремизму в Российской Федерации до 2025 года»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Основные мероприят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сфере культуры и воспитания молодеж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ение концепции многокультурности и многоукладности жизни 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художественной самодеятельности на основе различных народных традиций и культурного наслед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сфере организации работы библиоте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координацию деятельности исполнителей осуществляет Администрация, которая вносит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программы Админист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 на территории муниципального образования Кинзельский сельсовет Красногвардейского района на 2021-2025 годы»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1417"/>
        <w:gridCol w:w="851"/>
        <w:gridCol w:w="1153"/>
        <w:gridCol w:w="1326"/>
        <w:gridCol w:w="175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 руб.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матических мероприятий для детей и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мотра административных зданий,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 не реже 1 раза в квар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не позднее, чем за 48 часов органов внутренних дел (участкового) о планируемых 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ренировок, учений по действиям работников с целью корректировки действий при обнаружении подозрит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раз в полугод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ологических исследований по вопросам противодействия экстре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а в год (октябр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финансо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6. Основные по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изм -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ью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бличное оправдание терроризма и иная террористическ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овершение преступлений по мотивам, указанным в пункте "е" части первой </w:t>
      </w:r>
      <w:r>
        <w:rPr>
          <w:rStyle w:val="Style14"/>
          <w:rFonts w:cs="Times New Roman" w:ascii="Times New Roman" w:hAnsi="Times New Roman"/>
          <w:sz w:val="24"/>
          <w:szCs w:val="24"/>
        </w:rPr>
        <w:t>статьи 63</w:t>
      </w:r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преступлений экстремистской направ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и подготовка перечисленных деяний, а также подстрекательство к их осущест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нансирование экстремистской деятельности либо иное содействие в ее организации, подготовке и осуществлении, в том числе путем предоставления учебной, полиграфической и материально-технической базы, связи или оказания информацион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ая организация - это общественное или религиозное объединение либо иная организация, в отношении которой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ли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 - (от франц. terreur - страх, ужас) - насильственные действия (преследования, разрушения, захват заложников, убийства и проч.) против гражданского населения, а не военных, с целью устрашения, подавления воли противников, конкурентов, навязывания определенной линии п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7:00Z</dcterms:created>
  <dc:creator>Райманова Л.М.</dc:creator>
  <dc:description/>
  <cp:keywords/>
  <dc:language>en-US</dc:language>
  <cp:lastModifiedBy>Специалист</cp:lastModifiedBy>
  <cp:lastPrinted>2021-06-28T16:38:00Z</cp:lastPrinted>
  <dcterms:modified xsi:type="dcterms:W3CDTF">2021-06-28T11:39:00Z</dcterms:modified>
  <cp:revision>21</cp:revision>
  <dc:subject/>
  <dc:title/>
</cp:coreProperties>
</file>