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НЗЕЛЬСКИЙ СЕЛЬСОВЕТ</w:t>
      </w:r>
    </w:p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КрасногвардейскОГО районА оренбургской</w:t>
      </w:r>
      <w:r>
        <w:rPr>
          <w:rFonts w:cs="Times New Roman" w:ascii="Times New Roman" w:hAnsi="Times New Roman"/>
          <w:b/>
          <w:sz w:val="26"/>
          <w:szCs w:val="26"/>
        </w:rPr>
        <w:t xml:space="preserve"> ОБЛАСТИ</w:t>
      </w:r>
    </w:p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9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9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5.2024 года                                                                                                     № 73-п</w:t>
      </w:r>
    </w:p>
    <w:p>
      <w:pPr>
        <w:pStyle w:val="Normal"/>
        <w:tabs>
          <w:tab w:val="clear" w:pos="709"/>
          <w:tab w:val="left" w:pos="142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нзелька</w:t>
      </w:r>
    </w:p>
    <w:p>
      <w:pPr>
        <w:pStyle w:val="Normal"/>
        <w:tabs>
          <w:tab w:val="clear" w:pos="709"/>
          <w:tab w:val="left" w:pos="142" w:leader="none"/>
          <w:tab w:val="right" w:pos="900" w:leader="none"/>
          <w:tab w:val="righ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еречня муниципальных программ, действующих на территор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инзельский сельсовет Красногвардейского района Оренбургской области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"/>
        <w:ind w:firstLine="709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разработки, утверждения, реализации и проведения оценки эффективности реализации муниципальных программ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инзельский сельсовет Красногвардейского района Оренбург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ым постановлением администрации муниципального образова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инзельский сельсовет Красногвардейского района Оренбург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т 11.04.2014 № 28-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ых программ, действующих на территор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инзельский сельсовет Красногвардейского района Оренбургской области</w:t>
      </w:r>
      <w:r>
        <w:rPr>
          <w:rFonts w:cs="Times New Roman" w:ascii="Times New Roman" w:hAnsi="Times New Roman"/>
          <w:sz w:val="26"/>
          <w:szCs w:val="26"/>
        </w:rPr>
        <w:t>, согласно приложению к настоящему постановлению.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о дня его подписания 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и размещению на официальном сайте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инзельский сельсовет Красногвардейского района Оренбург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лава сельсовета                                                                                            Г.Н. Работягов</w:t>
      </w:r>
    </w:p>
    <w:p>
      <w:pPr>
        <w:pStyle w:val="Style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, финансовый отдел, отдел экономики, прокурору район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Кинзель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4 № 73-п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программ, реализуемых на территории муниципального образования Кинзельский сельсовет Красногвард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енбург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77"/>
        <w:gridCol w:w="3718"/>
      </w:tblGrid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 (разработчик) МП/ соисполнитель муниципальной программы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 территории муниципального образования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"Обеспечение реализации муниципальной Программы "Устойчивое развитие территории  муниципального образования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процессных мероприятий «Управление муниципальным имуществом, мероприятия по землеустройству и землепользованию в муниципальном образовании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"Обеспечение безопасности жизнедеятельности населения в муниципальном образовании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"Развитие культуры в  муниципальном образовании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"Развитие физической культуры и спорта в  муниципальном образовании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Комплексы процессных мероприятий "Содержание и ремонт автомобильных дорог общего пользования местного значения в муниципальном образовании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жилищно-коммунальной инфраструктуры и повышение уровня благоустройства на территории муниципального образования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Комплексы процессных мероприятий «Мероприятия в сфере жилищно-коммунальной инфраструктуры и повышение уровня благоустройства на территории муниципального образования» "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иоритетный проект «Вовлечение жителей Оренбургской области в процесс выбора и реализации проектов развития общественной инфраструктуры, основанных на местных инициативах»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 муниципального образования Кинзельский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ельсовет Красногварде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й области / отсутствует</w:t>
            </w:r>
          </w:p>
        </w:tc>
      </w:tr>
    </w:tbl>
    <w:p>
      <w:pPr>
        <w:pStyle w:val="Style26"/>
        <w:ind w:left="61" w:right="14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/>
      <w:iCs/>
      <w:sz w:val="28"/>
      <w:szCs w:val="28"/>
      <w:lang w:val="en-GB" w:bidi="ar-SA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4:00Z</dcterms:created>
  <dc:creator>User</dc:creator>
  <dc:description/>
  <cp:keywords/>
  <dc:language>en-US</dc:language>
  <cp:lastModifiedBy>KinzBuh</cp:lastModifiedBy>
  <cp:lastPrinted>2017-10-03T17:33:00Z</cp:lastPrinted>
  <dcterms:modified xsi:type="dcterms:W3CDTF">2024-05-17T06:09:00Z</dcterms:modified>
  <cp:revision>14</cp:revision>
  <dc:subject/>
  <dc:title/>
</cp:coreProperties>
</file>