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планировк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у межевания в составе проекта планировки)  по объекту: «Реконструкция ЛЭП 35 кВ «Никольская-Малаховская» и  ЛЭП 35 кВ «Малаховская-Кодяковская» по титулу: «Реконструкция ВЛ-35кВ «2Л» «Никольская-Ольховская-Кодяковская», Ольховское, Кодяковское месторождение»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/>
        <w:t xml:space="preserve">с. Кинзелька                                                                                     </w:t>
      </w:r>
      <w:r>
        <w:rPr>
          <w:color w:val="FF0000"/>
        </w:rPr>
        <w:t xml:space="preserve">       </w:t>
      </w:r>
      <w:r>
        <w:rPr/>
        <w:t xml:space="preserve">         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>
          <w:b/>
        </w:rPr>
        <w:t>Дата проведения собрания:</w:t>
      </w:r>
      <w:r>
        <w:rPr>
          <w:bCs/>
        </w:rPr>
        <w:t xml:space="preserve"> «01» декабря 2016 года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</w:rPr>
        <w:t>Место проведения собрания:</w:t>
      </w:r>
      <w:r>
        <w:rPr>
          <w:color w:val="000000"/>
          <w:sz w:val="22"/>
          <w:szCs w:val="22"/>
        </w:rPr>
        <w:t xml:space="preserve"> Оренбургская область, Красногвардейский  район, Кинзельский сельсовет, в здании  администрации сельсовета, расположенного  по адресу:  ул. Школьная,  д. 7а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  <w:t xml:space="preserve">Время начала регистрации: </w:t>
      </w:r>
      <w:r>
        <w:rPr/>
        <w:t>15 ч. 30 мин.</w:t>
      </w:r>
    </w:p>
    <w:p>
      <w:pPr>
        <w:pStyle w:val="Normal"/>
        <w:rPr/>
      </w:pPr>
      <w:r>
        <w:rPr>
          <w:b/>
        </w:rPr>
        <w:t xml:space="preserve">Время начала проведения собрания: </w:t>
      </w:r>
      <w:r>
        <w:rPr/>
        <w:t>16</w:t>
      </w:r>
      <w:r>
        <w:rPr>
          <w:b/>
        </w:rPr>
        <w:t xml:space="preserve"> </w:t>
      </w:r>
      <w:r>
        <w:rPr>
          <w:bCs/>
        </w:rPr>
        <w:t xml:space="preserve">ч. 00 мин.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 xml:space="preserve">Завершено: </w:t>
      </w:r>
      <w:r>
        <w:rPr/>
        <w:t xml:space="preserve">17 </w:t>
      </w:r>
      <w:r>
        <w:rPr>
          <w:bCs/>
        </w:rPr>
        <w:t>ч. 00 мин.</w:t>
      </w:r>
    </w:p>
    <w:p>
      <w:pPr>
        <w:pStyle w:val="Normal"/>
        <w:autoSpaceDE w:val="false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ание для проведения публичных слушаний: </w:t>
      </w:r>
      <w:r>
        <w:rPr/>
        <w:t>постановление Администрации МО Кинзельский сельсовет Красногвардейского района Оренбургской области от 01.11.2016 г. № 128-п «О назначении публичных слушаний по проекту планировки территории (проекту межевания в составе проекта планировки) по объекту: «Реконструкция ЛЭП 35 кВ «Никольская-Малаховская» и  ЛЭП 35 кВ «Малаховская-Кодяковская» по титулу: «Реконструкция ВЛ-35кВ «2Л» «Никольская-Ольховская-Кодяковская», Ольховское, Кодяковское месторожд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  <w:r>
        <w:rPr/>
        <w:t xml:space="preserve"> постановление Администрации МО Кинзельский сельсовет Красногвардейского района Оренбургской области от 01.11.2016 г. № 128-п «О проведении публичных(общественных) слушаний по проекту планировки территории (проекту межевания в составе проекта планировки) по объекту: «Реконструкция ЛЭП 35 кВ «Никольская-Малаховская» и  ЛЭП 35 кВ «Малаховская-Кодяковская» по титулу: «Реконструкция ВЛ-35кВ «2Л» «Никольская-Ольховская-Кодяковская», Ольховское, Кодяковское месторождение»</w:t>
      </w:r>
      <w:r>
        <w:rPr>
          <w:b/>
        </w:rPr>
        <w:t xml:space="preserve"> </w:t>
      </w:r>
      <w:r>
        <w:rPr/>
        <w:t>размещено на официальном сайте МО Кинзельский сельсовет,</w:t>
      </w:r>
      <w:r>
        <w:rPr>
          <w:color w:val="FF0000"/>
        </w:rPr>
        <w:t xml:space="preserve"> </w:t>
      </w:r>
      <w:r>
        <w:rPr/>
        <w:t>по адресу:</w:t>
      </w:r>
      <w:r>
        <w:rPr>
          <w:color w:val="FF0000"/>
        </w:rPr>
        <w:t xml:space="preserve"> </w:t>
      </w:r>
      <w:r>
        <w:rPr>
          <w:color w:val="FF0000"/>
          <w:u w:val="single"/>
          <w:lang w:val="en-US"/>
        </w:rPr>
        <w:t>mo</w:t>
      </w:r>
      <w:r>
        <w:rPr>
          <w:color w:val="FF0000"/>
          <w:u w:val="single"/>
        </w:rPr>
        <w:t>-</w:t>
      </w:r>
      <w:r>
        <w:rPr>
          <w:color w:val="FF0000"/>
          <w:u w:val="single"/>
          <w:lang w:val="en-US"/>
        </w:rPr>
        <w:t>ko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orb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</w:rPr>
        <w:t xml:space="preserve"> </w:t>
      </w:r>
      <w:r>
        <w:rPr/>
        <w:t>и информационных стендах МО Кинзельский сельсовет, также заинтересованные лица могли ознакомиться с проектом планировки территории (проектом межевания в составе проекта планировки)  по объекту: «Реконструкция ЛЭП 35 кВ «Никольская-Малаховская» и  ЛЭП 35 кВ «Малаховская-Кодяковская» по титулу: «Реконструкция ВЛ-35кВ «2Л» «Никольская-Ольховская-Кодяковская», Ольховское, Кодяковское месторождение», в Администрации МО Кинзельский сельсовет, по адресу: Оренбургская  область, Красногвардейский район, с. Кинзельска,</w:t>
      </w:r>
      <w:r>
        <w:rPr>
          <w:color w:val="FF0000"/>
        </w:rPr>
        <w:t xml:space="preserve"> </w:t>
      </w:r>
      <w:r>
        <w:rPr/>
        <w:t>улица Школьная, д. 7а.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Normal"/>
        <w:jc w:val="both"/>
        <w:rPr/>
      </w:pPr>
      <w:r>
        <w:rPr/>
        <w:t>Г.Н. Работягов – глава муниципального образования  Кинзельский сель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брания:  </w:t>
      </w:r>
    </w:p>
    <w:p>
      <w:pPr>
        <w:pStyle w:val="Normal"/>
        <w:jc w:val="both"/>
        <w:rPr/>
      </w:pPr>
      <w:r>
        <w:rPr/>
        <w:t>Л.А. Скрылева - специалист администрации муниципального образования Кинзельский  сель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Присутствовали </w:t>
      </w:r>
      <w:r>
        <w:rPr/>
        <w:t xml:space="preserve">(реестр присутствующих прилагается - Приложение №1): </w:t>
      </w:r>
    </w:p>
    <w:p>
      <w:pPr>
        <w:pStyle w:val="Normal"/>
        <w:ind w:right="-284" w:hanging="0"/>
        <w:jc w:val="both"/>
        <w:rPr/>
      </w:pPr>
      <w:r>
        <w:rPr/>
        <w:t xml:space="preserve">- представители разработчика проекта ООО «Уралэлектрострой»- О.Ю. Анненкова, 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О.П. Потокина;</w:t>
      </w:r>
    </w:p>
    <w:p>
      <w:pPr>
        <w:pStyle w:val="Normal"/>
        <w:ind w:right="-284" w:hanging="0"/>
        <w:jc w:val="both"/>
        <w:rPr>
          <w:color w:val="FF0000"/>
        </w:rPr>
      </w:pPr>
      <w:r>
        <w:rPr/>
        <w:t>-специалист администрации МО Кинзельский сельсовет</w:t>
      </w:r>
      <w:r>
        <w:rPr>
          <w:color w:val="FF0000"/>
        </w:rPr>
        <w:t xml:space="preserve"> </w:t>
      </w:r>
      <w:r>
        <w:rPr/>
        <w:t>– Л.А. Скрылева;</w:t>
      </w:r>
    </w:p>
    <w:p>
      <w:pPr>
        <w:pStyle w:val="Normal"/>
        <w:ind w:right="-284" w:hanging="0"/>
        <w:jc w:val="both"/>
        <w:rPr>
          <w:color w:val="FF0000"/>
        </w:rPr>
      </w:pPr>
      <w:r>
        <w:rPr/>
        <w:t>- Глава МО Кинзельский сельсовет</w:t>
      </w:r>
      <w:r>
        <w:rPr>
          <w:color w:val="FF0000"/>
        </w:rPr>
        <w:t xml:space="preserve"> </w:t>
      </w:r>
      <w:r>
        <w:rPr/>
        <w:t>– Г.Н. Работягов.</w:t>
      </w:r>
    </w:p>
    <w:p>
      <w:pPr>
        <w:pStyle w:val="Normal"/>
        <w:ind w:righ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284" w:firstLine="284"/>
        <w:jc w:val="both"/>
        <w:rPr/>
      </w:pPr>
      <w:r>
        <w:rPr/>
        <w:t xml:space="preserve">Рассмотрение проекта планировки территории (проекта межевания в составе проекта планировки) (далее по тексту – Проект планировки) по объекту: «Реконструкция ЛЭП 35 кВ «Никольская-Малаховская» и  ЛЭП 35 кВ «Малаховская-Кодяковская» по титулу: «Реконструкция ВЛ-35кВ «2Л» «Никольская-Ольховская-Кодяковская», Ольховское, Кодяковское месторождение». </w:t>
      </w:r>
    </w:p>
    <w:p>
      <w:pPr>
        <w:pStyle w:val="Normal"/>
        <w:numPr>
          <w:ilvl w:val="0"/>
          <w:numId w:val="2"/>
        </w:numPr>
        <w:ind w:left="0" w:right="-284" w:firstLine="360"/>
        <w:jc w:val="both"/>
        <w:rPr/>
      </w:pPr>
      <w:r>
        <w:rPr>
          <w:b/>
        </w:rPr>
        <w:t xml:space="preserve">Слушали: </w:t>
      </w:r>
      <w:r>
        <w:rPr/>
        <w:t>Ведущего специалиста, разработчика проекта планировки</w:t>
      </w:r>
      <w:r>
        <w:rPr>
          <w:b/>
        </w:rPr>
        <w:t xml:space="preserve"> </w:t>
      </w:r>
      <w:r>
        <w:rPr/>
        <w:t>(проекта межевания в составе проекта планировки)</w:t>
      </w:r>
      <w:r>
        <w:rPr>
          <w:b/>
        </w:rPr>
        <w:t xml:space="preserve"> </w:t>
      </w:r>
      <w:r>
        <w:rPr/>
        <w:t xml:space="preserve">(далее по тексту – Проект планировки)  по объекту: «Реконструкция ЛЭП 35 кВ «Никольская-Малаховская» и  ЛЭП 35 кВ «Малаховская-Кодяковская» по объекту: «Реконструкция ВЛ-35кВ «2Л» «Никольская-Ольховская-Кодяковская», Ольховское, Кодяковское месторождение», кадастрового инженера - Потокину О.П. 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  <w:t>Исходно-разрешительная документация по объекту</w:t>
      </w:r>
    </w:p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autoSpaceDE w:val="false"/>
        <w:ind w:firstLine="567"/>
        <w:jc w:val="both"/>
        <w:rPr>
          <w:szCs w:val="20"/>
        </w:rPr>
      </w:pPr>
      <w:r>
        <w:rPr/>
        <w:t>«Проект планировки территории и проект межевания в его составе по объекту: «Реконструкция ЛЭП 35 кВ «Никольская-Малаховская» и  ЛЭП 35 кВ «Малаховская-Кодяковская» по титулу: «Реконструкция ВЛ-35 кВ «2Л» Никольская-Ольховская-Кодяковская» разработан по заказу ПАО «Оренбургнефть», именуемое, в дальнейшем «Заказчик», в лице Генерального директора Пупченко И.Н., действующего на основании уста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Планировочная документация на территорию разрабатывается на основани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1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задания на выполнение комплекса работ (ПИР, СМР, ПНР, закупка материа</w:t>
        <w:softHyphen/>
        <w:t>лов и оборудования) по объекту: Реконструкция ВЛ-35 кВ «2Л» Никольская-Ольховская-Кодяковская», утвержденное генеральным директором ОАО «Оренбургнефть» Г.И. Сарычевы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1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на проектирование по титулу «Реконструкция ВЛ-35 кВ «2Л» Никольская-Ольховская-Кодяковская», утвержденного заместителем Генерального директора по развитию производства ОАО «Оренбургнефть» Д.В. Журавлевым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11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х требований на проектирование по титулу «Реконструкция ВЛ-35 кВ «2Л» Никольская-Ольховская-Кодяковская)», утвержденное первым заместителем Генерального директора по производству – Главным инженером ОАО «Оренбургнефть» С.И. Стрункиным.</w:t>
      </w:r>
    </w:p>
    <w:p>
      <w:pPr>
        <w:pStyle w:val="Style18"/>
        <w:numPr>
          <w:ilvl w:val="0"/>
          <w:numId w:val="4"/>
        </w:numPr>
        <w:ind w:left="0" w:right="112" w:hanging="0"/>
        <w:rPr/>
      </w:pPr>
      <w:r>
        <w:rPr/>
        <w:t xml:space="preserve"> </w:t>
      </w:r>
      <w:r>
        <w:rPr/>
        <w:t xml:space="preserve">Изменения №1 в задание на проектирование «Реконструкция ВЛ-35 кВ «2Л» Никольская-Ольховская-Кодяковская», утвержденного первым заместителем Генерального директора по производству –Главным инженером ПАО «Оренбургнефть» Е.А. Кругловым 23 сентября 2016 г (Приложение Г), в котором принято новое наименование объекта - «Реконструкция ЛЭП 35 кВ «Никольская-Малаховская» и  ЛЭП 35 кВ «Малаховская-Кодяковская» по титулу: «Реконструкция ВЛ-35 кВ «2Л» Никольская-Ольховская-Кодяковская» и утверждено выделение очередей и пусковых комплексов:  </w:t>
      </w:r>
    </w:p>
    <w:p>
      <w:pPr>
        <w:pStyle w:val="Style18"/>
        <w:ind w:right="112" w:hanging="0"/>
        <w:rPr/>
      </w:pPr>
      <w:r>
        <w:rPr/>
        <w:t xml:space="preserve">- </w:t>
      </w:r>
      <w:r>
        <w:rPr>
          <w:b/>
        </w:rPr>
        <w:t xml:space="preserve">1 этап: </w:t>
      </w:r>
      <w:r>
        <w:rPr/>
        <w:t xml:space="preserve"> Реконструкция ЛЭП-35кВ «Никольская – Малаховская»  путем перезавода ЛЭП с ПС Малаховская на ПС Ольховскую с присвоением диспетчерского наименования ВЛ 35 кВ «Никольская-Ольховская»;</w:t>
      </w:r>
      <w:r>
        <w:rPr>
          <w:b/>
        </w:rPr>
        <w:t xml:space="preserve">         </w:t>
      </w:r>
    </w:p>
    <w:p>
      <w:pPr>
        <w:pStyle w:val="Style18"/>
        <w:ind w:right="112" w:hanging="0"/>
        <w:rPr/>
      </w:pPr>
      <w:r>
        <w:rPr>
          <w:b/>
        </w:rPr>
        <w:t xml:space="preserve">- 2 этап: </w:t>
      </w:r>
      <w:r>
        <w:rPr/>
        <w:t xml:space="preserve">Реконструкция ЛЭП-35кВ «Малаховская-Кодяковская»  путем перезавода ЛЭП с ПС Малаховская на ПС Ольховская с присвоением диспетчерского наименования ВЛ 35 кВ «Ольховская-Кодяковская»; </w:t>
      </w:r>
      <w:r>
        <w:rPr>
          <w:b/>
        </w:rPr>
        <w:t xml:space="preserve">         </w:t>
      </w:r>
    </w:p>
    <w:p>
      <w:pPr>
        <w:pStyle w:val="Style18"/>
        <w:ind w:hanging="0"/>
        <w:rPr/>
      </w:pPr>
      <w:r>
        <w:rPr>
          <w:b/>
        </w:rPr>
        <w:t xml:space="preserve">- 3 этап: </w:t>
      </w:r>
      <w:r>
        <w:rPr/>
        <w:t>Демонтаж  ЛЭП 35 кВ  «Никольская-Малаховская»;</w:t>
      </w:r>
      <w:r>
        <w:rPr>
          <w:b/>
        </w:rPr>
        <w:t xml:space="preserve">         </w:t>
      </w:r>
    </w:p>
    <w:p>
      <w:pPr>
        <w:pStyle w:val="Style18"/>
        <w:ind w:hanging="0"/>
        <w:rPr/>
      </w:pPr>
      <w:r>
        <w:rPr>
          <w:b/>
        </w:rPr>
        <w:t xml:space="preserve">- 4 этап: </w:t>
      </w:r>
      <w:r>
        <w:rPr/>
        <w:t>Демонтаж ЛЭП 35 кВ  «Малаховская-Кодяковская»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и к техническим требованиям на проектирование №1 «Реконструкция ВЛ-35кВ «2Л» Никольская-Ольховская-Кодяковская», утвержденной первым заместителем Генерального директора по производству – Главным инженером ПАО «Оренбургнефть» Е.А. Кругловым 23 сентября 2016 г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 заказчика «О принятии решения по разработке  ППТ и ПМТ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МО Кинзельский сельсовет Красногвардейского района Оренбургской области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МО Сорочинский городской округ Оренбургской области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МО Нестеровский сельсовет Новосергиевского района Оренбургской области. </w:t>
      </w:r>
    </w:p>
    <w:p>
      <w:pPr>
        <w:pStyle w:val="Normal"/>
        <w:jc w:val="both"/>
        <w:rPr/>
      </w:pPr>
      <w:r>
        <w:rPr/>
        <w:t>7. Постановление администраций о подготовке документации по планировке и межеванию территории под объект электроснабжения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МО Кинзельский сельсовет Красногвардейского района Оренбургской области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 МО Сорочинский городской округ Оренбургской области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МО Нестеровский сельсовет Новосергиевского района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        </w:t>
      </w:r>
      <w:r>
        <w:rPr>
          <w:bCs/>
        </w:rPr>
        <w:t xml:space="preserve">Данная работа выполнена в соответствии с Градостроительным кодексом  Российской Федерации, Земельным кодексом российской Федерации, Сводом правил СП 42.13330.2011"СНиП 2.07.01-89*. Градостроительство. Планировка и застройка городских и сельских поселений" (утв. </w:t>
      </w:r>
      <w:hyperlink r:id="rId2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 Министерства регионального развития РФ от 28 декабря 2010 г. N 820), РДС 30-201-98 и другими строительными нормами и правилами и действующими нормативными актами Российской Федера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ge">
                  <wp:posOffset>7277735</wp:posOffset>
                </wp:positionV>
                <wp:extent cx="494665" cy="323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54.95pt;mso-wrap-distance-left:9.05pt;mso-wrap-distance-right:9.05pt;mso-wrap-distance-top:0pt;mso-wrap-distance-bottom:0pt;margin-top:573.05pt;mso-position-vertical-relative:page;margin-left:19.85pt;mso-position-horizontal-relative:page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Ввиду того, что проектируемый объект будет располагаться на незастроенной территории, отсутствует утвержденный проект красных линий.</w:t>
      </w:r>
    </w:p>
    <w:p>
      <w:pPr>
        <w:pStyle w:val="Style15"/>
        <w:spacing w:before="0" w:after="0"/>
        <w:ind w:left="0" w:right="284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0" w:right="284" w:firstLine="709"/>
        <w:jc w:val="center"/>
        <w:rPr>
          <w:b/>
          <w:b/>
        </w:rPr>
      </w:pPr>
      <w:r>
        <w:rPr>
          <w:b/>
        </w:rPr>
        <w:t>Сведения о линейном объекте и его краткая характеристика</w:t>
      </w:r>
    </w:p>
    <w:p>
      <w:pPr>
        <w:pStyle w:val="Style15"/>
        <w:spacing w:before="0" w:after="0"/>
        <w:ind w:left="0" w:right="284"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планировки выполняется по объекту: «Реконструкция ЛЭП 35 кВ «Никольская-Малаховская» и  ЛЭП 35 кВ «Малаховская-Кодяковская» по титулу: «Реконструкция ВЛ-35кВ «2Л» «Никольская-Ольховская-Кодяковская», Ольховское, Кодяковское месторождение».</w:t>
      </w:r>
    </w:p>
    <w:p>
      <w:pPr>
        <w:pStyle w:val="Normal"/>
        <w:ind w:firstLine="708"/>
        <w:jc w:val="both"/>
        <w:rPr/>
      </w:pPr>
      <w:r>
        <w:rPr/>
        <w:t>В соответствии с заданием на проектирование выданным ОАО «Оренбургнефть» в 2014 году, проектируемая ВЛ 35 кВ по объекту: «Реконструкция ЛЭП 35 кВ «Никольская-Малаховская» и ЛЭП «Малаховская-Кодяковская» по титулу: «Реконструкция ВЛ-35 кВ «2Л» Никольская-Ольховская-Кодяковская» выделены этапы проектирования и строительст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этап:</w:t>
      </w:r>
      <w:r>
        <w:rPr/>
        <w:t xml:space="preserve"> Реконструкция ЛЭП 35 кВ «Никольская–Малаховская» путем перезавода ЛЭП с ПС Малаховская на ПС Ольховская с присвоением диспетчерского наименования ВЛ 35 кВ «Никольская–Ольховская» проходит по территории Сорочинского и Красногвардейского районов Оренбург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тяженность проектируемой трассы ВЛ 35 кВ «Никольская–Ольховская»:</w:t>
      </w:r>
    </w:p>
    <w:p>
      <w:pPr>
        <w:pStyle w:val="Normal"/>
        <w:ind w:right="-2" w:firstLine="708"/>
        <w:jc w:val="both"/>
        <w:rPr/>
      </w:pPr>
      <w:r>
        <w:rPr/>
        <w:t>- по территории Красногвардейского  района –  1,7 км при 5 углах поворота;</w:t>
      </w:r>
    </w:p>
    <w:p>
      <w:pPr>
        <w:pStyle w:val="Normal"/>
        <w:ind w:right="-2" w:firstLine="708"/>
        <w:jc w:val="both"/>
        <w:rPr/>
      </w:pPr>
      <w:r>
        <w:rPr/>
        <w:t>- по территории Сорочинского района –  13,4 км при 23 углах поворота.</w:t>
      </w:r>
    </w:p>
    <w:p>
      <w:pPr>
        <w:pStyle w:val="Normal"/>
        <w:ind w:right="-2" w:firstLine="708"/>
        <w:jc w:val="both"/>
        <w:rPr/>
      </w:pPr>
      <w:r>
        <w:rPr/>
        <w:t>Общая протяженность проектируемой ВЛ 35 кВ «Никольская-Ольховская» - 15,1 км, общее количество углов поворота – 28.</w:t>
      </w:r>
    </w:p>
    <w:p>
      <w:pPr>
        <w:pStyle w:val="Normal"/>
        <w:ind w:right="-2" w:firstLine="708"/>
        <w:jc w:val="both"/>
        <w:rPr/>
      </w:pPr>
      <w:r>
        <w:rPr>
          <w:b/>
        </w:rPr>
        <w:t>2 этап:</w:t>
      </w:r>
      <w:r>
        <w:rPr/>
        <w:t xml:space="preserve"> Реконструкция ЛЭП 35 кВ «Малаховская-Кодяковская» путем перезавода ЛЭП с ПС Малаховская на ПС Ольховская с присвоением диспетчерского наименования ВЛ 35 кВ «Ольховская-Кодяковская» проходит по территории Новосергеевского и Сорочинского районов Оренбургской области.</w:t>
      </w:r>
    </w:p>
    <w:p>
      <w:pPr>
        <w:pStyle w:val="Normal"/>
        <w:ind w:right="-2" w:firstLine="708"/>
        <w:jc w:val="both"/>
        <w:rPr/>
      </w:pPr>
      <w:r>
        <w:rPr/>
        <w:t xml:space="preserve">           </w:t>
      </w:r>
      <w:r>
        <w:rPr/>
        <w:t>Протяженность проектируемой трассы ВЛ 35 кВ «Ольховкая-Кодяковская»:</w:t>
      </w:r>
    </w:p>
    <w:p>
      <w:pPr>
        <w:pStyle w:val="Normal"/>
        <w:ind w:right="-2" w:firstLine="708"/>
        <w:jc w:val="both"/>
        <w:rPr/>
      </w:pPr>
      <w:r>
        <w:rPr/>
        <w:t>- по территории Новосергеевского района –  9,8 км при 9 углах поворота;</w:t>
      </w:r>
    </w:p>
    <w:p>
      <w:pPr>
        <w:pStyle w:val="Normal"/>
        <w:ind w:right="-2" w:firstLine="708"/>
        <w:jc w:val="both"/>
        <w:rPr/>
      </w:pPr>
      <w:r>
        <w:rPr/>
        <w:t>- по территории Сороченского района –  20,5 км при 47 углах поворота.</w:t>
      </w:r>
    </w:p>
    <w:p>
      <w:pPr>
        <w:pStyle w:val="Normal"/>
        <w:ind w:right="-2" w:firstLine="708"/>
        <w:jc w:val="both"/>
        <w:rPr/>
      </w:pPr>
      <w:r>
        <w:rPr/>
        <w:t>Общая протяженность проектируемой ВЛ 35 кВ «Ольховская-Кодяковская» - 30,3 км, общее количество углов поворота – 56.</w:t>
      </w:r>
    </w:p>
    <w:p>
      <w:pPr>
        <w:pStyle w:val="Style18"/>
        <w:ind w:firstLine="708"/>
        <w:rPr/>
      </w:pPr>
      <w:r>
        <w:rPr>
          <w:b/>
        </w:rPr>
        <w:t xml:space="preserve">3 этап: </w:t>
      </w:r>
      <w:r>
        <w:rPr/>
        <w:t>Демонтаж  ЛЭП 35 кВ  «Никольская-Малаховская»;</w:t>
      </w:r>
      <w:r>
        <w:rPr>
          <w:b/>
        </w:rPr>
        <w:t xml:space="preserve">         </w:t>
      </w:r>
    </w:p>
    <w:p>
      <w:pPr>
        <w:pStyle w:val="Style18"/>
        <w:ind w:firstLine="708"/>
        <w:rPr/>
      </w:pPr>
      <w:r>
        <w:rPr>
          <w:b/>
        </w:rPr>
        <w:t xml:space="preserve">4 этап: </w:t>
      </w:r>
      <w:r>
        <w:rPr/>
        <w:t>Демонтаж ЛЭП 35 кВ  «Малаховская-Кодяковская»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Данная информация отражена в графических материалах Проекта планировки: Основная часть</w:t>
      </w:r>
      <w:r>
        <w:rPr/>
        <w:t>, Проект межевания: Чертёж границ земельных участков</w:t>
      </w:r>
      <w:r>
        <w:rPr>
          <w:bCs/>
        </w:rPr>
        <w:t>.</w:t>
      </w:r>
    </w:p>
    <w:p>
      <w:pPr>
        <w:pStyle w:val="Normal"/>
        <w:ind w:right="-28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spacing w:before="0" w:after="0"/>
        <w:ind w:left="0" w:right="284" w:firstLine="709"/>
        <w:rPr>
          <w:b/>
          <w:b/>
        </w:rPr>
      </w:pPr>
      <w:r>
        <w:rPr>
          <w:b/>
        </w:rPr>
        <w:t>Сведения о размещении линейного объекта на осваиваемой территории</w:t>
      </w:r>
    </w:p>
    <w:p>
      <w:pPr>
        <w:pStyle w:val="Style15"/>
        <w:spacing w:before="0" w:after="0"/>
        <w:ind w:left="0" w:right="284" w:firstLine="709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5"/>
        <w:spacing w:before="0" w:after="0"/>
        <w:ind w:left="0" w:right="-2" w:firstLine="284"/>
        <w:rPr/>
      </w:pPr>
      <w:r>
        <w:rPr/>
        <w:t>Отвод земли под проектируемую ВЛ 35 кВ выполнен на основании «Норм отвода земель для электрических сетей напряжением 0,38 – 750кВ» №14278-т1, утвержденных Департаментом электроэнергетики Минтехэнерго РФ 20.05.1994г.,а также постановления Правительства РФ №486 от 11 августа 2003 и с учётом принятой технологии производства монтажных работ, условий и методов строительства.</w:t>
      </w:r>
    </w:p>
    <w:p>
      <w:pPr>
        <w:pStyle w:val="Style15"/>
        <w:spacing w:before="0" w:after="0"/>
        <w:ind w:left="0" w:right="-2" w:firstLine="284"/>
        <w:rPr/>
      </w:pPr>
      <w:r>
        <w:rPr/>
        <w:t>Полоса временного отвода под раскатку проводов на период строительства представляет собой полосу земли по всей длине ВЛ,</w:t>
      </w:r>
      <w:r>
        <w:rPr>
          <w:color w:val="FF0000"/>
        </w:rPr>
        <w:t xml:space="preserve"> </w:t>
      </w:r>
      <w:r>
        <w:rPr/>
        <w:t>ширина которой превышает расстояние между осями крайних фаз на 2 метра с каждой стороны. Временный отвод под раскладку и монтаж опор определялся в соответствии с проектом организации строительства, в зависимости от типа опоры и технологии монтажа.</w:t>
      </w:r>
    </w:p>
    <w:p>
      <w:pPr>
        <w:pStyle w:val="Style15"/>
        <w:spacing w:before="0" w:after="0"/>
        <w:ind w:left="0" w:right="-2" w:firstLine="284"/>
        <w:rPr/>
      </w:pPr>
      <w:r>
        <w:rPr/>
        <w:t>Кроме того, для трассы ВЛ 35 кВ установлена охранная зона, в соответствии с постановлением правительства РФ №160 от 24 февраля 2009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в виде земельного участка и воздушного пространства, ограниченного вертикальными плоскостями, отстоящими по обе стороны линии от крайних проводов при не отклоненном их положении на расстоянии 15 метров. В соответствии с п.4 Постановления Правительства РФ от 11.08.2003 г. № 486 "Об утверждении Правил определения размеров земельных участков для размещения воздушных линий электропередачи и опор линий связи, обслуживающих электрические сети" постоянный отвод под опоры ВЛ определялся как:</w:t>
      </w:r>
    </w:p>
    <w:p>
      <w:pPr>
        <w:pStyle w:val="Style15"/>
        <w:spacing w:before="0" w:after="0"/>
        <w:ind w:left="0" w:right="-2" w:firstLine="284"/>
        <w:rPr/>
      </w:pPr>
      <w:r>
        <w:rPr/>
        <w:t xml:space="preserve">- площадь контура, отстоящего на 1 метр от контура проекции опоры на поверхность земли (для опор на оттяжках - включая оттяжки), - для земельных участков, граничащих с земельными участками всех категорий земель, кроме предназначенных для установки опор с ригелями глубиной заложения не более 0,8 метра земельных участков, граничащих с земельными участками сельскохозяйственного назначения; </w:t>
      </w:r>
    </w:p>
    <w:p>
      <w:pPr>
        <w:pStyle w:val="Style15"/>
        <w:spacing w:before="0" w:after="0"/>
        <w:ind w:left="0" w:right="-2" w:hanging="0"/>
        <w:rPr/>
      </w:pPr>
      <w:r>
        <w:rPr/>
        <w:t>- площадь контура, отстоящего на 1,5 метра от контура проекции опоры на поверхность земли (для опор на оттяжках - включая оттяжки), - для предназначенных для установки опор с ригелями глубиной заложения не более 0,8 метра земельных участков, граничащих с земельными участками сельскохозяйственного назначения.</w:t>
      </w:r>
    </w:p>
    <w:p>
      <w:pPr>
        <w:pStyle w:val="Normal"/>
        <w:ind w:right="-284" w:firstLine="284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left="0" w:right="284" w:firstLine="681"/>
        <w:rPr>
          <w:b/>
          <w:b/>
          <w:color w:val="000000"/>
        </w:rPr>
      </w:pPr>
      <w:r>
        <w:rPr>
          <w:b/>
          <w:color w:val="000000"/>
        </w:rPr>
        <w:t>Принципиальные мероприятия, необходимые для освоения территории, с указанием сроком по их реализации</w:t>
      </w:r>
    </w:p>
    <w:p>
      <w:pPr>
        <w:pStyle w:val="Style15"/>
        <w:spacing w:before="0" w:after="0"/>
        <w:ind w:left="0" w:right="284" w:firstLine="68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right="-2" w:firstLine="681"/>
        <w:rPr>
          <w:color w:val="000000"/>
        </w:rPr>
      </w:pPr>
      <w:r>
        <w:rPr>
          <w:color w:val="000000"/>
        </w:rPr>
        <w:t>Предусмотреть следующие мероприятия по защите территории от чрезвычайных ситуаций природного и техногенного характера, мероприятия по гражданской обороне и обеспечению пожарной безопасности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На стадии проектирования:</w:t>
      </w:r>
    </w:p>
    <w:p>
      <w:pPr>
        <w:pStyle w:val="Style15"/>
        <w:spacing w:before="0" w:after="0"/>
        <w:ind w:left="0" w:right="-2" w:firstLine="681"/>
        <w:rPr>
          <w:color w:val="000000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/>
        <w:t>проектируемые трассы инженерных сооружений выбирают в наиболее безопасных местах с допустимым приближением к существующим строениям, подземным и наземным коммуникациям.</w:t>
      </w:r>
    </w:p>
    <w:p>
      <w:pPr>
        <w:pStyle w:val="Style15"/>
        <w:spacing w:before="0" w:after="0"/>
        <w:ind w:left="0" w:right="284" w:firstLine="681"/>
        <w:rPr>
          <w:color w:val="000000"/>
        </w:rPr>
      </w:pPr>
      <w:r>
        <w:rPr>
          <w:color w:val="000000"/>
        </w:rPr>
        <w:t>- применение сертифицируемых в установленном порядке материалов и оборудова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0" w:right="284" w:firstLine="680"/>
        <w:rPr>
          <w:b/>
          <w:b/>
          <w:color w:val="000000"/>
        </w:rPr>
      </w:pPr>
      <w:r>
        <w:rPr>
          <w:b/>
          <w:color w:val="000000"/>
        </w:rPr>
        <w:t>При строительстве:</w:t>
      </w:r>
    </w:p>
    <w:p>
      <w:pPr>
        <w:pStyle w:val="Style15"/>
        <w:spacing w:before="0" w:after="0"/>
        <w:ind w:left="0" w:right="284" w:firstLine="680"/>
        <w:contextualSpacing/>
        <w:rPr/>
      </w:pPr>
      <w:r>
        <w:rPr/>
        <w:t>- обеспечение  качества строительства, выполнение контроля;</w:t>
      </w:r>
    </w:p>
    <w:p>
      <w:pPr>
        <w:pStyle w:val="Style15"/>
        <w:spacing w:before="120" w:after="480"/>
        <w:contextualSpacing/>
        <w:rPr/>
      </w:pPr>
      <w:r>
        <w:rPr/>
        <w:t>- послемонтажное испытание на прочность и надёжность.</w:t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и эксплуатации:</w:t>
      </w:r>
    </w:p>
    <w:p>
      <w:pPr>
        <w:pStyle w:val="Style15"/>
        <w:tabs>
          <w:tab w:val="clear" w:pos="708"/>
          <w:tab w:val="left" w:pos="9355" w:leader="none"/>
        </w:tabs>
        <w:spacing w:before="0" w:after="0"/>
        <w:ind w:left="0" w:right="-2" w:firstLine="681"/>
        <w:rPr/>
      </w:pPr>
      <w:r>
        <w:rPr/>
        <w:t>- вести постоянный контроль над производством земляных работ в данных зонах при постоянном присутствии представительства эксплуатирующих организаций.</w:t>
      </w:r>
    </w:p>
    <w:p>
      <w:pPr>
        <w:pStyle w:val="Style15"/>
        <w:spacing w:before="0" w:after="0"/>
        <w:ind w:left="0" w:right="284" w:firstLine="680"/>
        <w:rPr>
          <w:color w:val="000000"/>
        </w:rPr>
      </w:pPr>
      <w:r>
        <w:rPr>
          <w:color w:val="000000"/>
        </w:rPr>
        <w:t>Объектов культурного наследия на данной территории нет, мероприятий по сохранению объектов культурного наследия не требуется.</w:t>
      </w:r>
    </w:p>
    <w:p>
      <w:pPr>
        <w:pStyle w:val="Style15"/>
        <w:spacing w:before="0" w:after="0"/>
        <w:ind w:left="0" w:right="28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0" w:right="284" w:firstLine="680"/>
        <w:rPr/>
      </w:pPr>
      <w:r>
        <w:rPr>
          <w:b/>
          <w:color w:val="000000"/>
        </w:rPr>
        <w:t>Сведения о соответствии разработанной документации требованиям законодательства о градостроительной документации</w:t>
      </w:r>
    </w:p>
    <w:p>
      <w:pPr>
        <w:pStyle w:val="Style15"/>
        <w:spacing w:before="0" w:after="0"/>
        <w:ind w:left="0" w:right="284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0" w:right="-2" w:firstLine="680"/>
        <w:rPr>
          <w:i/>
          <w:i/>
          <w:iCs/>
          <w:color w:val="000000"/>
        </w:rPr>
      </w:pPr>
      <w:r>
        <w:rPr>
          <w:i/>
          <w:iCs/>
          <w:color w:val="000000"/>
        </w:rPr>
        <w:t>«Документация по планировке территории линейного объекта выполнена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. Градостроительных регламентов с учетом границ территори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»</w:t>
      </w:r>
    </w:p>
    <w:p>
      <w:pPr>
        <w:pStyle w:val="Style15"/>
        <w:spacing w:before="0" w:after="0"/>
        <w:ind w:left="0" w:right="-2" w:firstLine="680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Style15"/>
        <w:spacing w:before="0" w:after="0"/>
        <w:ind w:left="0" w:right="284" w:firstLine="680"/>
        <w:rPr>
          <w:b/>
          <w:b/>
        </w:rPr>
      </w:pPr>
      <w:r>
        <w:rPr>
          <w:b/>
        </w:rPr>
        <w:t>Основные технико-экономические показатели проекта межевания</w:t>
      </w:r>
    </w:p>
    <w:p>
      <w:pPr>
        <w:pStyle w:val="Style15"/>
        <w:spacing w:before="0" w:after="0"/>
        <w:ind w:left="0" w:right="284" w:firstLine="68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4"/>
        <w:gridCol w:w="1276"/>
        <w:gridCol w:w="14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площадь, га(1-ый этап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Расчетная площадь, га(2-ой этап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проектируемой территории - 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рритории застроенных земельных участков, 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на которых расположены линейные объекты не образующие элементы планировочной структуры (подъездные железнодорожные линии, внутриквартальные линии электропередач, связи, трубопроводы и другие подобные сооружения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240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на которых расположены линейные объекты  образующие элементы планировочной структуры (подъездные железнодорожные линии, внутриквартальные линии электропередач, связи, трубопроводы, автомобильные дороги, железнодорожные линии и другие подобные сооружения)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рритории не застроенных земельных участков, 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планируемых для предоставления физическим и юридическим лицам для строитель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, предназначенных для размещения линейных объектов федерального, регионального или местного знач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Территории земель (по категориям земель), на которых располагается (будет располагаться) линейный объект, 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с/х назнач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для обеспечения космической деятель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обороны, безопасно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иного специального назнач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особо охраняемых территор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водного фон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рритории земельных участков общего поль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 внутриквартальных проходов и проезд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земельных участков зеленых насаждений общего поль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 территории земельных участков общего поль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рритории изымаемых земельных участков, 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енное пользование (на период строительств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рритории резервируемых земельных участ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и объектов культурного наслед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ритории зон публичных сервитутов, 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частных сервитутов, зарегистрированных в земельном кадастр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публичных сервитутов, зарегистрированных в земельном кадастр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итории публичных сервитутов, прилагаемых проекто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ind w:right="-284" w:hanging="0"/>
        <w:jc w:val="both"/>
        <w:rPr/>
      </w:pPr>
      <w:r>
        <w:rPr/>
        <w:t>Г.Н. Работягов, сообщив о том, что за период с момента назначения публичных слушаний до дня проведения публичных слушаний каких-либо предложений и замечаний, касающихся Проекта планировки в Администрацию МО Кинзельский сельсовет не поступало.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 xml:space="preserve">Участники публичных слушаний предложений и замечаний, касающихся Проекта планировки, для включения их в протокол публичных слушаний </w:t>
      </w:r>
      <w:r>
        <w:rPr>
          <w:b/>
        </w:rPr>
        <w:t>не выразили</w:t>
      </w:r>
      <w:r>
        <w:rPr/>
        <w:t>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ind w:right="-284" w:hanging="0"/>
        <w:jc w:val="both"/>
        <w:rPr/>
      </w:pPr>
      <w:r>
        <w:rPr/>
        <w:t>1. Считать публичные слушания по вопросу рассмотрения Проекта планировки состоявшимися.</w:t>
      </w:r>
    </w:p>
    <w:p>
      <w:pPr>
        <w:pStyle w:val="Normal"/>
        <w:ind w:right="-284" w:hanging="0"/>
        <w:jc w:val="both"/>
        <w:rPr/>
      </w:pPr>
      <w:r>
        <w:rPr/>
        <w:t>2. Администрации МО Кинзельский сельсовет подготовить заключение по результатам публичных слушаний, которое вместе с протоколом публичных слушаний по рассмотрению Проекта планировки направить главе МО Кинзельский сельсовет - Г.Н. Работягову.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/>
      </w:pPr>
      <w:r>
        <w:rPr/>
        <w:t xml:space="preserve">Председательствующий                                                                      </w:t>
      </w:r>
      <w:r>
        <w:rPr>
          <w:color w:val="FF0000"/>
        </w:rPr>
        <w:t xml:space="preserve">          </w:t>
      </w:r>
      <w:r>
        <w:rPr/>
        <w:t xml:space="preserve">              Г.Н. Работягов</w:t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/>
      </w:pPr>
      <w:r>
        <w:rPr/>
        <w:t>Секретарь                                                                                                                     Л.А. Скрылева</w:t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color w:val="000000"/>
      <w:sz w:val="24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7">
    <w:name w:val="Основной текст (17)_"/>
    <w:qFormat/>
    <w:rPr>
      <w:sz w:val="27"/>
      <w:szCs w:val="27"/>
      <w:shd w:fill="FFFFFF" w:val="clear"/>
    </w:rPr>
  </w:style>
  <w:style w:type="character" w:styleId="Style13">
    <w:name w:val="Обычный (ТЭСП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420"/>
      <w:ind w:hanging="360"/>
    </w:pPr>
    <w:rPr>
      <w:sz w:val="27"/>
      <w:szCs w:val="27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</w:pPr>
    <w:rPr>
      <w:rFonts w:eastAsia="Calibri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ТЭСП)"/>
    <w:basedOn w:val="Normal"/>
    <w:qFormat/>
    <w:pPr>
      <w:ind w:firstLine="851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2509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8:00Z</dcterms:created>
  <dc:creator>1</dc:creator>
  <dc:description/>
  <cp:keywords/>
  <dc:language>en-US</dc:language>
  <cp:lastModifiedBy>Специалист</cp:lastModifiedBy>
  <cp:lastPrinted>2016-11-24T09:47:00Z</cp:lastPrinted>
  <dcterms:modified xsi:type="dcterms:W3CDTF">2016-12-09T05:44:00Z</dcterms:modified>
  <cp:revision>10</cp:revision>
  <dc:subject/>
  <dc:title/>
</cp:coreProperties>
</file>