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102044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инзе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оекту правил землепользования и застройки муниципального образования Кинзельский сельсовет Красногвардейского района Оренбургской области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 2013 года                                                                             п. Степной</w:t>
      </w:r>
    </w:p>
    <w:p>
      <w:pPr>
        <w:pStyle w:val="Normal"/>
        <w:rPr/>
      </w:pPr>
      <w:r>
        <w:rPr>
          <w:sz w:val="28"/>
          <w:szCs w:val="28"/>
        </w:rPr>
        <w:t>начало 14.30. – окончание 15.15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луб п. Степно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объявления о проведении публичных слушаний были официально обнародованы на информационных стендах во всех населенных пунктах Кинзельского сельсовета и размещены на портале муниципальных образований Оренбургской области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материалами проекта Правил землепользования и застройки все желающие могли ознакомиться в администрации муниципального образования Кинзельский сельсовет Красногвардейского района Оренбургской области по адресу: Оренбургская область, Красногвардейский район, с. Кинзелька, ул. Школьная,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 слушаний:Работягов Г.Н. –  глава администрации Кинзельского сельсове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кретарь слушаний: Скрылева Л.А. – специалист 1 категории администрации Кинзельского сельсов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9 жителей п. Степ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трудники администрации Кинзельского сельсовета – 2 челове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Красногвардейского района - 2 челове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Обсуждение проекта Правил землепользования и застройки муниципального образования Кинзельский сельсовет Красногвардейского района Оренбургской област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Работягова Г.Н., председательствующего публичных слуша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сказал:</w:t>
      </w:r>
    </w:p>
    <w:p>
      <w:pPr>
        <w:pStyle w:val="Normal"/>
        <w:tabs>
          <w:tab w:val="clear" w:pos="709"/>
          <w:tab w:val="left" w:pos="66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целью обсуждения и выявления мнения жителей по проекту Правил землепользования и застройки муниципального образования Кинзельский сельсовет Красногвардейского района Оренбургской области, настоящие публичные слушания проводятся в соответствии с Конституцией Российской Федерации, Градостроительным кодексом РФ, Федеральным законом от 06.10.2003 г. № 131-ФЗ «Об общих принципах организации местного самоуправления в РФ», решением Совета депутатов муниципального образования Кинзельский сельсовет Красногвардейского района Оренбургской области</w:t>
      </w:r>
      <w:r>
        <w:rPr>
          <w:bCs/>
          <w:sz w:val="28"/>
          <w:szCs w:val="28"/>
        </w:rPr>
        <w:t xml:space="preserve"> 05.10. 2006 г. №  10/1 «О Положении о Публичных слушаниях в муниципальном образовании Кинзельский сельсовет Красногвардейского района Оренбургской области» </w:t>
      </w:r>
      <w:r>
        <w:rPr>
          <w:sz w:val="28"/>
          <w:szCs w:val="28"/>
        </w:rPr>
        <w:t>постановлением администрации муниципального образования Кинзельский сельсовет Красногвардейского района Оренбургской области от 28.06.2012                                                                                                            №  78-п «</w:t>
      </w:r>
      <w:r>
        <w:rPr>
          <w:rStyle w:val="Style14"/>
          <w:b w:val="false"/>
          <w:color w:val="000000"/>
          <w:sz w:val="28"/>
          <w:szCs w:val="28"/>
        </w:rPr>
        <w:t>О подготовке проекта правил землепользования и застройки</w:t>
      </w:r>
      <w:r>
        <w:rPr>
          <w:rStyle w:val="Style14"/>
          <w:color w:val="000000"/>
          <w:sz w:val="28"/>
          <w:szCs w:val="28"/>
        </w:rPr>
        <w:t xml:space="preserve">   </w:t>
      </w:r>
      <w:r>
        <w:rPr>
          <w:rStyle w:val="Style14"/>
          <w:b w:val="false"/>
          <w:color w:val="000000"/>
          <w:sz w:val="28"/>
          <w:szCs w:val="28"/>
        </w:rPr>
        <w:t>муниципального образования  Кинзельский сельсовет Красногвардейского района Оренбургской области</w:t>
      </w:r>
      <w:r>
        <w:rPr>
          <w:sz w:val="28"/>
          <w:szCs w:val="28"/>
        </w:rPr>
        <w:t>», и постановлением администрации муниципального образования Кинзельский сельсовет Красногвардейского района Оренбургской области 01.08.2013г. № 94-п «О назначении публичных слушаний по проекту Правил землепользования и застройки муниципального образования Кинзельский сельсовет Красногвардейского района Оренбургской области»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проект Правил землепользования и застройки муниципального образования Кинзельский сельсовет Красногвардейского района Оренбургской области, разработанный Обществом с ограниченной ответственность «ГЕОГРАД» по заказу администрации муниципального образования Красногвардейский район Оренбургской области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Работягов Г.Н. предоставил слово Похлебухину А.Н. - главному архитектору Красногвардейского райо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хлебухина А.Н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сказа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426"/>
        <w:jc w:val="both"/>
        <w:rPr/>
      </w:pPr>
      <w:r>
        <w:rPr>
          <w:sz w:val="28"/>
          <w:szCs w:val="28"/>
        </w:rPr>
        <w:t xml:space="preserve">Правила землепользования и застройки - это документ градостроительного зонирования, который утверждается решением Совета депутатов муниципального образования Кинзельский сельсовет, и в котором устанавливаются территориальные </w:t>
      </w:r>
      <w:r>
        <w:rPr>
          <w:spacing w:val="-1"/>
          <w:sz w:val="28"/>
          <w:szCs w:val="28"/>
        </w:rPr>
        <w:t xml:space="preserve">зоны, градостроительные регламенты, порядок применения такого документа </w:t>
      </w:r>
      <w:r>
        <w:rPr>
          <w:sz w:val="28"/>
          <w:szCs w:val="28"/>
        </w:rPr>
        <w:t>и порядок внесения в него изменений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разрабатываются в целях: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создания условий дл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Local%20Settings/Users/user/Documents/%D0%A0%C2%AE%D0%A0%C2%BB%D0%A1%D0%8F/%D0%A0%D1%96%D0%A1%D0%82%D0%A0%C2%B0%D0%A0%D2%91%D0%A0%D1%95%D0%A1%D0%83%D0%A1%E2%80%9A%D0%A1%D0%82%D0%A0%D1%95%D0%A0%D1%91%D0%A1%E2%80%9A%D0%A0%C2%B5%D0%A0%C2%BB%D0%A1%D0%8A%D0%A0%D0%85%D0%A0%D1%95%D0%A0%C2%B5%20%D0%A0%C2%B7%D0%A0%C2%B0%D0%A0%D1%94%D0%A0%D1%95%D0%A0%D0%85%D0%A0%D1%95%D0%A0%D2%91%D0%A0%C2%B0%D0%A1%E2%80%9A%D0%A0%C2%B5%D0%A0%C2%BB%D0%A1%D0%8A%D0%A1%D0%83%D0%A1%E2%80%9A%D0%A0%D0%86%D0%A0%D1%95/%D0%A0%D0%8E%D0%A1%E2%80%B9%D0%A1%D0%82%D0%A0%D1%94%D0%A0%D1%95%D0%A0%D0%86%D0%A0%D1%95/%D0%A0%D1%9F%D0%A0%C2%A0%D0%A0%D1%9B%D0%A0%D1%9E%D0%A0%D1%9B%D0%A0%D1%99%D0%A0%D1%9B%D0%A0%E2%80%BA%20%D0%A1%D0%83%D0%A0%C2%BB%D0%A1%D1%93%D0%A1%E2%82%AC%D0%A0%C2%B0%D0%A0%D0%85%D0%A0%D1%91%D0%A0%E2%84%96%20%D0%A0%D1%97%D0%A0%D1%95%20%D0%A0%D1%97%D0%A1%D0%82%D0%A0%D1%95%D0%A0%C2%B5%D0%A0%D1%94%D0%A1%E2%80%9A%D0%A1%D1%93%20%D0%A0%D1%9F%D0%A0%E2%80%94%D0%A0%E2%80%94%20%D0%A0%D0%8E%D0%A0%C2%AB%D0%A1%D0%82%D0%A0%D1%94%D0%A0%D1%95%D0%A0%D0%86%D0%A0%D1%9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ойчивого развития территорий</w:t>
        <w:br/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муниципальных образований, сохранения окружающей среды и объектов</w:t>
        <w:br/>
        <w:t>культурного наслед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здания условий для планировки территорий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2"/>
        <w:ind w:right="10" w:firstLine="42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оздания условий для привлечения инвестиций, в том числе путем</w:t>
        <w:br/>
        <w:t>предоставления возможности выбора наиболее эффективных видов</w:t>
        <w:br/>
        <w:t>разрешенного использования земельных участков и объектов капитального</w:t>
        <w:br/>
        <w:t>строительства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рядок их применения и внесения изменений в указанные прави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рту градостроительного зон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радостроительные регламенты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right="10" w:firstLine="426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 регулировании землепользования и застройки органами местного</w:t>
        <w:br/>
        <w:t>самоуправления;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22"/>
        <w:ind w:right="10" w:firstLine="426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об изменении видов разрешенного использования земельных</w:t>
        <w:br/>
        <w:t>участков и объектов капитального строительства физическими и</w:t>
        <w:br/>
        <w:t>юридическими лицами;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exact" w:line="322"/>
        <w:ind w:right="10" w:firstLine="426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о подготовке документации по планировке территории органами</w:t>
        <w:br/>
        <w:t>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1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роведении публичных слушаний по вопросам землепользования и </w:t>
      </w:r>
      <w:r>
        <w:rPr>
          <w:sz w:val="28"/>
          <w:szCs w:val="28"/>
        </w:rPr>
        <w:t>застро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1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регулировании иных вопросов землепользования и застрой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814" w:leader="none"/>
          <w:tab w:val="left" w:pos="3552" w:leader="none"/>
          <w:tab w:val="left" w:pos="5131" w:leader="none"/>
          <w:tab w:val="left" w:pos="7478" w:leader="none"/>
          <w:tab w:val="left" w:pos="8059" w:leader="none"/>
        </w:tabs>
        <w:spacing w:lineRule="exact" w:line="322"/>
        <w:ind w:right="10" w:firstLine="426"/>
        <w:jc w:val="both"/>
        <w:rPr/>
      </w:pPr>
      <w:r>
        <w:rPr>
          <w:sz w:val="28"/>
          <w:szCs w:val="28"/>
        </w:rPr>
        <w:t>На карте градостроительного зонирования устанавливаются границы</w:t>
        <w:br/>
        <w:t>территориальных зон. Границы территориальных зон должны отвечать</w:t>
        <w:br/>
        <w:t>требованию принадлежности каждого земельного участка только к одной</w:t>
        <w:br/>
        <w:t>территориальной зоне. Формирование одного земельного участка из</w:t>
        <w:br/>
      </w:r>
      <w:r>
        <w:rPr>
          <w:spacing w:val="-2"/>
          <w:sz w:val="28"/>
          <w:szCs w:val="28"/>
        </w:rPr>
        <w:t>несколь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зем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астк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сполож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зличных</w:t>
      </w:r>
      <w:r>
        <w:rPr/>
        <w:t xml:space="preserve"> </w:t>
      </w:r>
      <w:r>
        <w:rPr>
          <w:spacing w:val="-12"/>
          <w:sz w:val="28"/>
          <w:szCs w:val="28"/>
        </w:rPr>
        <w:t xml:space="preserve">территориальных      зонах,      не      допускается.      Территориальные      зоны,      как </w:t>
      </w:r>
      <w:r>
        <w:rPr>
          <w:sz w:val="28"/>
          <w:szCs w:val="28"/>
        </w:rPr>
        <w:t>правило, не устанавливаются применительно к одному земельному участку.</w:t>
      </w:r>
    </w:p>
    <w:p>
      <w:pPr>
        <w:pStyle w:val="Normal"/>
        <w:shd w:fill="FFFFFF" w:val="clear"/>
        <w:spacing w:lineRule="exact" w:line="317"/>
        <w:ind w:right="10" w:firstLine="426"/>
        <w:jc w:val="both"/>
        <w:rPr/>
      </w:pPr>
      <w:r>
        <w:rPr>
          <w:spacing w:val="-7"/>
          <w:sz w:val="28"/>
          <w:szCs w:val="28"/>
        </w:rPr>
        <w:t>В   градостроительном  регламенте   в  отношении  земельных   участков   и</w:t>
      </w:r>
      <w:r>
        <w:rPr/>
        <w:t xml:space="preserve"> </w:t>
      </w:r>
      <w:r>
        <w:rPr>
          <w:spacing w:val="-3"/>
          <w:sz w:val="28"/>
          <w:szCs w:val="28"/>
        </w:rPr>
        <w:t>о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пит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оительств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олож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пределах </w:t>
      </w:r>
      <w:r>
        <w:rPr>
          <w:sz w:val="28"/>
          <w:szCs w:val="28"/>
        </w:rPr>
        <w:t>соответствующей территориальной зоны, указываются:</w:t>
      </w:r>
    </w:p>
    <w:p>
      <w:pPr>
        <w:pStyle w:val="Normal"/>
        <w:shd w:fill="FFFFFF" w:val="clear"/>
        <w:spacing w:lineRule="exact" w:line="317" w:before="5" w:after="0"/>
        <w:ind w:right="10" w:firstLine="426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виды разрешенного использования земельных участков и объектов</w:t>
        <w:br/>
        <w:t>капитального строительства;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) ограничения использования земельных участков и объектов </w:t>
      </w:r>
      <w:r>
        <w:rPr>
          <w:spacing w:val="-2"/>
          <w:sz w:val="28"/>
          <w:szCs w:val="28"/>
        </w:rPr>
        <w:t>капит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ительств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танавливаем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pacing w:val="-2"/>
          <w:sz w:val="28"/>
          <w:szCs w:val="28"/>
        </w:rPr>
        <w:t xml:space="preserve">ответствии </w:t>
      </w:r>
      <w:r>
        <w:rPr>
          <w:sz w:val="28"/>
          <w:szCs w:val="28"/>
        </w:rPr>
        <w:t>с законодательством Российской Федерации.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хлебухин А.Н. подробно рассказал о видах территориальных зон обозначенных на карте градостроительного зонирования муниципального образования и о видах разрешенного использования земельных участков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хлебухин А.Н. закончил выступление и поблагодарил за внимание.</w:t>
      </w:r>
    </w:p>
    <w:p>
      <w:pPr>
        <w:pStyle w:val="Normal"/>
        <w:shd w:fill="FFFFFF" w:val="clear"/>
        <w:spacing w:before="317" w:after="0"/>
        <w:ind w:firstLine="426"/>
        <w:jc w:val="both"/>
        <w:rPr/>
      </w:pPr>
      <w:r>
        <w:rPr>
          <w:spacing w:val="-4"/>
          <w:sz w:val="28"/>
          <w:szCs w:val="28"/>
        </w:rPr>
        <w:t>Работягов Г.Н. попросил присутствующих изложить свои замечания, предложения задать вопросы, по проекту Правил землепользования и застройки, если таковые име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замечаний по проекту </w:t>
      </w:r>
      <w:r>
        <w:rPr>
          <w:spacing w:val="-4"/>
          <w:sz w:val="28"/>
          <w:szCs w:val="28"/>
        </w:rPr>
        <w:t>Правил землепользования и застройки не поступи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убличных слушаний является реш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Признать публичные слушания по проекту землепользования  застройки муниципального образования Кинзельский сельсовет Красногвардейского района Оренбургской области состоявшими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держать проект землепользования  застройки муниципального образования Кинзельский сельсовет Красногвардейского района Оренбург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Работягов Г.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Скрылева Л.А.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4:00Z</dcterms:created>
  <dc:creator>Гаврилов</dc:creator>
  <dc:description/>
  <cp:keywords/>
  <dc:language>en-US</dc:language>
  <cp:lastModifiedBy>Администрация МО Кинзельский с.с.</cp:lastModifiedBy>
  <cp:lastPrinted>2013-10-25T15:39:00Z</cp:lastPrinted>
  <dcterms:modified xsi:type="dcterms:W3CDTF">2016-10-25T04:56:00Z</dcterms:modified>
  <cp:revision>10</cp:revision>
  <dc:subject/>
  <dc:title/>
</cp:coreProperties>
</file>