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граждан жителей с. Кинзель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гвардейского район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августа  2016 год                                                                            с. Кинзель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– ул. Школьная, 7 (Кинзельский СДК)</w:t>
      </w:r>
    </w:p>
    <w:p>
      <w:pPr>
        <w:pStyle w:val="Style1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и – 21 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граждан, имеющих право участвовать в собрании 224 человек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исутствовало – 67 челове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 Глава МО  Красногвардейский район Чернышев Н.В., Жарков А.Н., Шевченко А.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– Работягов Г.Н., глава администрации муниципального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Кинзельского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–     Бобылева Л.А., завуч Кинзельской СОШ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54" w:before="0" w:after="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о  текущей  деятельности  администрации  муниципального  образования   Красногвардейский  район.</w:t>
      </w:r>
    </w:p>
    <w:p>
      <w:pPr>
        <w:pStyle w:val="Normal"/>
        <w:ind w:hanging="11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 Чернышев  Н.В. – глава  района</w:t>
      </w:r>
    </w:p>
    <w:p>
      <w:pPr>
        <w:pStyle w:val="Style15"/>
        <w:numPr>
          <w:ilvl w:val="0"/>
          <w:numId w:val="1"/>
        </w:numPr>
        <w:spacing w:lineRule="auto" w:line="254" w:before="0" w:after="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  деятельности  депутата  Законодательного  Собрания  Оренбургской  области  по  избирательному  округу  № 6  Жаркова  А.Н.</w:t>
      </w:r>
    </w:p>
    <w:p>
      <w:pPr>
        <w:pStyle w:val="Style15"/>
        <w:ind w:left="0" w:hanging="11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 Жарков  А.Н. – депутат Законодательного  Собрания  Оренбургской  области   по  избирательному  округу № 6</w:t>
      </w:r>
    </w:p>
    <w:p>
      <w:pPr>
        <w:pStyle w:val="Style15"/>
        <w:numPr>
          <w:ilvl w:val="0"/>
          <w:numId w:val="1"/>
        </w:numPr>
        <w:spacing w:lineRule="auto" w:line="254" w:before="0" w:after="0"/>
        <w:ind w:left="0" w:hanging="11"/>
        <w:contextualSpacing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5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УШАЛИ: По первому вопросу «Информация  о  текущей  деятельности  администрации  муниципального  образования   Красногвардейский  район» - Чернышева Н.В. – главу МО</w:t>
      </w:r>
      <w:r>
        <w:rPr/>
        <w:t xml:space="preserve"> </w:t>
      </w:r>
      <w:r>
        <w:rPr>
          <w:sz w:val="28"/>
          <w:szCs w:val="28"/>
        </w:rPr>
        <w:t>Красногвардейский район.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Чернышев познакомил с социально экономическим состоянием района.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л, что 26 августа 2016года состоится пленарное совещание августовской конференции работников образования, на котором будут присутствовать Сухарев И.Н. и Романенко Р.Ю.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 к докладчику нет.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11"/>
        <w:jc w:val="both"/>
        <w:rPr/>
      </w:pPr>
      <w:r>
        <w:rPr>
          <w:sz w:val="28"/>
          <w:szCs w:val="28"/>
        </w:rPr>
        <w:t>СЛУШАЛИ: По второму вопросу «Отчет о  деятельности  депутата  Законодательного  Собрания  Оренбургской  области  по  избирательному  округу  № 6  Жаркова  А.Н.» - Жаркова А.Н. – депутата Законодательного  Собрания  Оренбургской  области   по  избирательному  округу № 6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Н. Жарков представил отчет за 5 лет о своей деятельности в должности депутата Законодательного  Собрания  Оренбургской  области  по  избирательному  округу  № 6 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 к докладчику 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Выступил Шевченко А.А. – кандидат в депутаты</w:t>
      </w:r>
      <w:r>
        <w:rPr>
          <w:rFonts w:cs="Trebuchet MS" w:ascii="Trebuchet MS" w:hAnsi="Trebuchet MS"/>
          <w:b/>
          <w:bCs/>
          <w:color w:val="000000"/>
          <w:sz w:val="27"/>
          <w:szCs w:val="27"/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Государственной Думы от Оренбургской области. Рассказал о себе и свое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вопросов 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считается закрыты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                                                            Г.Н. Работяг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собрания                                                                  Л.А. Бобы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2:15:00Z</dcterms:created>
  <dc:creator>пользователь</dc:creator>
  <dc:description/>
  <cp:keywords/>
  <dc:language>en-US</dc:language>
  <cp:lastModifiedBy>Специалист</cp:lastModifiedBy>
  <cp:lastPrinted>2016-08-29T16:13:00Z</cp:lastPrinted>
  <dcterms:modified xsi:type="dcterms:W3CDTF">2016-08-29T11:13:00Z</dcterms:modified>
  <cp:revision>24</cp:revision>
  <dc:subject/>
  <dc:title>ПРОТОКОЛ</dc:title>
</cp:coreProperties>
</file>